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769"/>
        <w:gridCol w:w="1608"/>
        <w:gridCol w:w="804"/>
        <w:gridCol w:w="1464"/>
        <w:gridCol w:w="2033"/>
        <w:gridCol w:w="1512"/>
        <w:gridCol w:w="824"/>
      </w:tblGrid>
      <w:tr>
        <w:trPr>
          <w:trHeight w:val="350" w:hRule="atLeast"/>
        </w:trPr>
        <w:tc>
          <w:tcPr>
            <w:tcW w:w="140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技术服务合作价格说明表</w:t>
            </w:r>
          </w:p>
        </w:tc>
      </w:tr>
      <w:tr>
        <w:trPr>
          <w:trHeight w:val="480" w:hRule="atLeast"/>
        </w:trPr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项目名称：航程易通系统项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技术服务合作方名称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:XXX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技术服务合作价格详细构成：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功能模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功能描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量（人月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值机管理平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统管理、乘客信息管理、行李信息管理、航班信息管理、安全教育管理、值机一体机设备对接、手持移动设备对接、小程序对接、值机数据分析、数据共享平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乘客端小程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航班信息查看、安全教育答题、观看安全教育视频、个人信息查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空地勤小程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航班信息查看、乘客值机情况、设置飞机加油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数据统计分析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峰期统计分析、航班统计、乘客统计分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三方接口数据对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安数据接口对接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O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台对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0:00Z</dcterms:created>
  <dc:creator>Flippy.</dc:creator>
  <dc:description/>
  <dc:language>en-US</dc:language>
  <cp:lastModifiedBy>轻语夜雨</cp:lastModifiedBy>
  <dcterms:modified xsi:type="dcterms:W3CDTF">2024-06-17T03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5C899F6642F4A83903756BABD9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